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о № 5-142-2301/2025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bCs/>
          <w:sz w:val="16"/>
          <w:szCs w:val="16"/>
        </w:rPr>
        <w:t>УИД 86MS0023-01-2025-000529-17</w:t>
      </w:r>
    </w:p>
    <w:p>
      <w:pPr>
        <w:pStyle w:val="Heading"/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140" w:hanging="0"/>
        <w:rPr>
          <w:sz w:val="24"/>
          <w:szCs w:val="24"/>
        </w:rPr>
      </w:pPr>
      <w:r>
        <w:rPr>
          <w:sz w:val="24"/>
          <w:szCs w:val="24"/>
        </w:rPr>
        <w:t>14 апреля 2025 года                                                                                                  г. Нижневартовск</w:t>
      </w:r>
    </w:p>
    <w:p>
      <w:pPr>
        <w:pStyle w:val="TextBodyIndent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40"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ахановой Альбины Викторовны, *** года рождения, уроженки ***, гражданки РФ, зарегистрированной и проживающей по адресу: ***, </w:t>
      </w:r>
    </w:p>
    <w:p>
      <w:pPr>
        <w:pStyle w:val="TextBodyIndent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14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>Умаханова А.В. 11 января 2025 года в 00 час. 01 мин. по адресу: ***, будучи привлеченной к административной ответственности по ч. 1 ст. 19.15 Кодекса РФ об административных правонарушениях к административному наказанию в виде штрафа в размере 2 000 рублей, наложенного на нее постановлением врио начальника ОП № 3 МОМВД России по ХМАО-Югре 86 № 374822 от 30.10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а.</w:t>
      </w:r>
    </w:p>
    <w:p>
      <w:pPr>
        <w:pStyle w:val="Normal"/>
        <w:ind w:right="140" w:firstLine="540"/>
        <w:jc w:val="both"/>
        <w:rPr>
          <w:color w:val="000000"/>
        </w:rPr>
      </w:pPr>
      <w:r>
        <w:rPr/>
        <w:t>Умаханова А.В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>на рассмотрение дела не явилась, о времени и месте рассмотрения дела об административном правонарушении извещена надлежащим образом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 Просила рассмотреть дело без ее участия, указав, что с нарушением согласна.</w:t>
      </w:r>
    </w:p>
    <w:p>
      <w:pPr>
        <w:pStyle w:val="Normal"/>
        <w:ind w:right="140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Умахановой А.В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right="140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324812 от 23.01.2025, с которым </w:t>
      </w:r>
      <w:r>
        <w:rPr/>
        <w:t>Умаханова А.В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а ознакомлена, ей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а «забыла оплатить»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врио начальника ОП № 3 МОМВД России по ХМАО-Югре 86 № 374822 от 30.10.2024 по делу об административном правонарушении, предусмотренном ч. 1 ст. 19.15 Кодекса РФ об административных правонарушениях, согласно которому Умахановой А.В. назначено административное наказание в виде административного штрафа в размере 2 000 рублей. Постановление вступило в законную силу 12.11.2024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>- рапорт старшего инспектора НАН ГУУП и ПДН ОП № 3 (дислокация г.о.г. Покачи) МОМВД России «Нижневартовский» старшего лейтенанта полиции Дученко Е.А. от 23.01.2025, согласно которому подтверждается факт не уплаты Умахановой А.В. штрафа в размере 2 000 рублей, а также согласно результатам сверки по базе СООП у Умахановой А.В. неуплаченных штрафов не выявлено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>- справка на Умаханову А.В. по учетам СООП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>- копия заявления о выдаче (замене) паспорта на имя Умахановой А.В.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>Также в судебном заседании исследован ответ МОМВД России «Нижневартовский» и копия постановления судебного пристава-исполнителя от 23.01.2025 об окончании исполнительного производства, согласно которому штраф по постановлению 86 № 374822 от 30.10.2024 взыскан с Умахановой А.В. 14.03.2025 года.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Сведений об отмене постановления 86 № 374822 по делу об административном правонарушении от 30.10.2024 в материалах дела не имеется.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2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Умахановой А.В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Умахановой А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Умахановой А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Умахановой А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40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1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40" w:firstLine="540"/>
        <w:jc w:val="both"/>
        <w:rPr/>
      </w:pPr>
      <w:r>
        <w:rPr/>
        <w:t xml:space="preserve">Умаханова Альбину Викторо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4</w:t>
      </w:r>
      <w:r>
        <w:rPr/>
        <w:t xml:space="preserve"> 000 (четыре тысячи) рублей. </w:t>
      </w:r>
    </w:p>
    <w:p>
      <w:pPr>
        <w:pStyle w:val="Normal"/>
        <w:ind w:right="140"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1422520161</w:t>
      </w:r>
      <w:r>
        <w:rPr>
          <w:color w:val="000000"/>
        </w:rPr>
        <w:t>.</w:t>
      </w:r>
    </w:p>
    <w:p>
      <w:pPr>
        <w:pStyle w:val="Normal"/>
        <w:ind w:right="140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right="140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right="140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140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567" w:right="140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426" w:right="1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50622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/>
        <w:t>Мировой судья: подпись.</w:t>
      </w:r>
    </w:p>
    <w:p>
      <w:pPr>
        <w:pStyle w:val="Normal"/>
        <w:ind w:right="140" w:hanging="0"/>
        <w:jc w:val="both"/>
        <w:rPr/>
      </w:pPr>
      <w:r>
        <w:rPr/>
        <w:t>Копия верна.</w:t>
      </w:r>
    </w:p>
    <w:p>
      <w:pPr>
        <w:pStyle w:val="Normal"/>
        <w:ind w:right="140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Е.В. Дубаенко                 </w:t>
      </w:r>
    </w:p>
    <w:p>
      <w:pPr>
        <w:pStyle w:val="Normal"/>
        <w:ind w:right="1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142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